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 w:before="0" w:after="0"/>
              <w:ind w:left="30" w:right="3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Обязательство о неразглашении персональных данных субъектов ГБУЗ «Поликлиника№7»</w:t>
              <w:br/>
            </w:r>
          </w:p>
        </w:tc>
      </w:tr>
      <w:tr>
        <w:trPr/>
        <w:tc>
          <w:tcPr>
            <w:tcW w:w="910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19" w:before="15" w:after="15"/>
              <w:ind w:left="0" w:right="30" w:firstLine="711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Я, __________________________________, проживающий(-ая) по</w:t>
            </w:r>
          </w:p>
        </w:tc>
      </w:tr>
      <w:tr>
        <w:trPr/>
        <w:tc>
          <w:tcPr>
            <w:tcW w:w="910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189" w:before="0" w:after="0"/>
              <w:ind w:left="301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Ф.И.О. </w:t>
            </w:r>
          </w:p>
        </w:tc>
      </w:tr>
      <w:tr>
        <w:trPr/>
        <w:tc>
          <w:tcPr>
            <w:tcW w:w="910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910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19" w:before="0" w:after="0"/>
              <w:ind w:left="30" w:right="3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дресу _______________________________________________________,</w:t>
              <w:br/>
              <w:t>паспорт серии ________, номер ___________, выдан ________________</w:t>
              <w:br/>
              <w:t>_____________________________________________________________</w:t>
              <w:br/>
              <w:t>«___»_______________ _________ года,  работая в должности _______</w:t>
              <w:br/>
              <w:t>_____________________________________________________________</w:t>
              <w:br/>
              <w:t>в ГБУЗ «Поликлиника№7», в период настоящих трудовых отношений и в течение 5 лет после их окончания, в соответствии с Федеральным законом «О персональных данных» от 27.07.2006 г. № 152-ФЗ, обязуюсь:</w:t>
            </w:r>
          </w:p>
        </w:tc>
      </w:tr>
      <w:tr>
        <w:trPr/>
        <w:tc>
          <w:tcPr>
            <w:tcW w:w="910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19" w:before="0" w:after="0"/>
              <w:ind w:left="0" w:right="30" w:firstLine="711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 не раскрывать третьим лицам и не распространять персональные данные субъектов ГБУЗ «Поликлиника№7», полученные при исполнении мной трудовых обязанностей;</w:t>
            </w:r>
          </w:p>
          <w:p>
            <w:pPr>
              <w:pStyle w:val="Normal"/>
              <w:widowControl w:val="false"/>
              <w:bidi w:val="0"/>
              <w:spacing w:lineRule="exact" w:line="319" w:before="0" w:after="0"/>
              <w:ind w:left="0" w:right="30" w:firstLine="711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 при работе с персональными данными соблюдать требования, описанные в «Положении о порядке обработки персональных данных субъектов ГБУЗ «Поликлиника№7»;</w:t>
            </w:r>
          </w:p>
          <w:p>
            <w:pPr>
              <w:pStyle w:val="Normal"/>
              <w:widowControl w:val="false"/>
              <w:bidi w:val="0"/>
              <w:spacing w:lineRule="exact" w:line="319" w:before="0" w:after="0"/>
              <w:ind w:left="0" w:right="30" w:firstLine="711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 выполнять относящиеся ко мне требования локальных нормативных актов, касающихся обработки персональных данных;</w:t>
            </w:r>
          </w:p>
          <w:p>
            <w:pPr>
              <w:pStyle w:val="Normal"/>
              <w:widowControl w:val="false"/>
              <w:bidi w:val="0"/>
              <w:spacing w:lineRule="exact" w:line="319" w:before="0" w:after="0"/>
              <w:ind w:left="0" w:right="30" w:firstLine="711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 в случае попытки посторонних лиц получить от меня сведения о персональных данных субъектов ГБУЗ «Поликлиника№7» немедленно уведомить об этом руководителя своего отеления;</w:t>
            </w:r>
          </w:p>
          <w:p>
            <w:pPr>
              <w:pStyle w:val="Normal"/>
              <w:widowControl w:val="false"/>
              <w:bidi w:val="0"/>
              <w:spacing w:lineRule="exact" w:line="319" w:before="0" w:after="0"/>
              <w:ind w:left="0" w:right="30" w:firstLine="711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 в случае расторжения со мною трудового договора или контракта, прекратить обработку персональных данных, ставших известными мне в связи с исполнением должностных обязанностей, и передать все носители персональных данных субъектов ГБУЗ «Поликлиника№7» (документы, накопители данных в электронном виде, кино и фотонегативы и позитивы, и пр.), Ответственному за обработку персональных данных ГБУЗ «Поликлиника№7».</w:t>
            </w:r>
          </w:p>
          <w:p>
            <w:pPr>
              <w:pStyle w:val="Normal"/>
              <w:widowControl w:val="false"/>
              <w:bidi w:val="0"/>
              <w:spacing w:lineRule="exact" w:line="319" w:before="0" w:after="0"/>
              <w:ind w:left="0" w:right="30" w:firstLine="711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Я понимаю, что разглашение персональных данных субъектов ГБУЗ «Поликлиника№7», может нанести ущерб субъектам персональных данных.</w:t>
            </w:r>
          </w:p>
          <w:p>
            <w:pPr>
              <w:pStyle w:val="Normal"/>
              <w:widowControl w:val="false"/>
              <w:bidi w:val="0"/>
              <w:spacing w:lineRule="exact" w:line="319" w:before="0" w:after="0"/>
              <w:ind w:left="0" w:right="30" w:firstLine="711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Я предупрежден(а) о том, что в случае разглашения или утраты мною сведений, относящихся к персональным данным субъектов ГБУЗ «Поликлиника№7», я несу ответственность в соответствии с Трудовым Кодексом РФ ст. 90. и могу быть привлечён к материальной, гражданско-правовой, административной и уголовной ответственности в соответствие с действующим законодательством РФ.</w:t>
            </w:r>
          </w:p>
          <w:p>
            <w:pPr>
              <w:pStyle w:val="Normal"/>
              <w:widowControl w:val="false"/>
              <w:bidi w:val="0"/>
              <w:spacing w:lineRule="exact" w:line="319" w:before="0" w:after="0"/>
              <w:ind w:left="0" w:right="30" w:firstLine="711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стоящим подтверждаю, что до моего сведения доведено «Положение о порядке обработки персональных данных субъектов ГБУЗ «Поликлиника№7».</w:t>
            </w:r>
          </w:p>
        </w:tc>
      </w:tr>
    </w:tbl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17" w:before="0" w:after="0"/>
              <w:ind w:left="0" w:right="30" w:firstLine="711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exact" w:line="317" w:before="0" w:after="0"/>
              <w:ind w:left="0" w:right="30" w:firstLine="711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0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17" w:before="0" w:after="0"/>
              <w:ind w:left="0" w:right="30" w:firstLine="711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"____" ___________ 2016 г.              ______________________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2383</Characters>
  <CharactersWithSpaces>21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2:00Z</dcterms:created>
  <dc:creator>FastReport</dc:creator>
  <dc:description/>
  <dc:language>en-US</dc:language>
  <cp:lastModifiedBy/>
  <dcterms:modified xsi:type="dcterms:W3CDTF">2016-02-18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