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ГОСУДАРСТВЕННОЕ  БЮДЖЕТНОЕ УЧРЕЖДЕНИЕ ЗДРАВООХРАНЕНИЯ   ПОЛИКЛИНИКА №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___»________ 2016 г.</w:t>
        <w:tab/>
        <w:tab/>
        <w:t>№_____</w:t>
        <w:tab/>
        <w:t xml:space="preserve">         г. Владикавк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за организацию обработки персональных данных в ГБУЗ «Поликлиника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1 марта 2012 г. N 211 «Об утверждении перечня мер, направленных на обеспечение выполнения обязанностей, предусмотренных Федеральным законом «О персональных данных»,в целях осуществления защиты персональных данных обрабатываемых в информационных системах ГБУЗ «Поликлиника№7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организацию обработки персональных данных </w:t>
      </w:r>
      <w:bookmarkStart w:id="0" w:name="дожн_отв_орг_ип"/>
      <w:bookmarkStart w:id="1" w:name="дожн_отв_защ_ип"/>
      <w:r>
        <w:rPr>
          <w:rFonts w:cs="Times New Roman" w:ascii="Times New Roman" w:hAnsi="Times New Roman"/>
          <w:sz w:val="28"/>
          <w:szCs w:val="28"/>
        </w:rPr>
        <w:t xml:space="preserve">заместител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ного врача по медицинской части взрослого населения </w:t>
      </w:r>
      <w:bookmarkStart w:id="2" w:name="фио_отв_орг_ип"/>
      <w:bookmarkStart w:id="3" w:name="фио_отв_защ_ип"/>
      <w:r>
        <w:rPr>
          <w:rFonts w:cs="Times New Roman" w:ascii="Times New Roman" w:hAnsi="Times New Roman"/>
          <w:sz w:val="28"/>
          <w:szCs w:val="28"/>
        </w:rPr>
        <w:t>Г.Н. 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сипова.</w:t>
      </w:r>
    </w:p>
    <w:p>
      <w:pPr>
        <w:pStyle w:val="Style21"/>
        <w:spacing w:lineRule="auto" w:line="240" w:before="0" w:after="0"/>
        <w:ind w:left="8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ный врач                                  А.В.Фида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5:00Z</dcterms:created>
  <dc:creator/>
  <dc:description/>
  <cp:keywords/>
  <dc:language>en-US</dc:language>
  <cp:lastModifiedBy/>
  <dcterms:modified xsi:type="dcterms:W3CDTF">2016-02-18T13:29:00Z</dcterms:modified>
  <cp:revision>1</cp:revision>
  <dc:subject/>
  <dc:title/>
</cp:coreProperties>
</file>